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ласс </w:t>
      </w:r>
      <w:r>
        <w:rPr>
          <w:b/>
          <w:sz w:val="32"/>
          <w:szCs w:val="32"/>
          <w:lang w:val="en-US"/>
        </w:rPr>
        <w:t>SPORT / FU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зад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Яйц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215390" cy="12573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аша задача изготовить и продемонстрировать устройство, которое позволит сохранить сырое яйцо целым при </w:t>
      </w:r>
      <w:r>
        <w:rPr>
          <w:sz w:val="22"/>
          <w:szCs w:val="22"/>
          <w:u w:val="single"/>
        </w:rPr>
        <w:t>сбрасывании</w:t>
      </w:r>
      <w:r>
        <w:rPr>
          <w:sz w:val="22"/>
          <w:szCs w:val="22"/>
        </w:rPr>
        <w:t xml:space="preserve"> его с высоты второго этажа. Яйцо должно находиться в свободном падении. Для выполнения задания можно пользоваться всеми доступными средств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.7pt;margin-top:9.05pt;width:44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Бонус за не разбившееся яйцо – 30 мину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17780</wp:posOffset>
                </wp:positionV>
                <wp:extent cx="1714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.45pt;width:13.45pt;height:26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Задание проверяется на КП 10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2799080" cy="2878455"/>
                <wp:effectExtent l="0" t="1016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2878560"/>
                          <a:chOff x="0" y="0"/>
                          <a:chExt cx="2799000" cy="287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9000" cy="28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7520" y="681480"/>
                            <a:ext cx="757440" cy="1666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757440" cy="606600"/>
                          </a:xfrm>
                          <a:prstGeom prst="flowChartExtra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90840"/>
                            <a:ext cx="530280" cy="53100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348280"/>
                            <a:ext cx="302760" cy="226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576880"/>
                            <a:ext cx="453960" cy="22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0" y="1589760"/>
                            <a:ext cx="530280" cy="53100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196360"/>
                            <a:ext cx="226800" cy="151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84240"/>
                            <a:ext cx="226800" cy="151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1362600"/>
                            <a:ext cx="605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77320"/>
                            <a:ext cx="757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затор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50480"/>
                            <a:ext cx="681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текатель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907920"/>
                            <a:ext cx="908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ушина для направляющей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25pt;width:220.4pt;height:226.65pt" coordorigin="5940,85" coordsize="4408,4533">
                <v:rect id="shape_0" stroked="f" o:allowincell="f" style="position:absolute;left:5940;top:85;width:4407;height:45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cc" stroked="t" o:allowincell="f" style="position:absolute;left:7007;top:1158;width:1192;height:2623;mso-wrap-style:none;v-text-anchor:middle" type="_x0000_t176">
                  <v:fill o:detectmouseclick="t" type="solid" color2="#330033"/>
                  <v:stroke color="black" weight="9360" joinstyle="miter" endcap="flat"/>
                  <w10:wrap type="squar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ffcc00" stroked="t" o:allowincell="f" style="position:absolute;left:7007;top:85;width:1192;height:954;mso-wrap-style:none;v-text-anchor:middle" type="_x0000_t127">
                  <v:fill o:detectmouseclick="t" type="solid" color2="#0033ff"/>
                  <v:stroke color="black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cc00" stroked="t" o:allowincell="f" style="position:absolute;left:8320;top:2590;width:834;height:835;mso-wrap-style:none;v-text-anchor:middle" type="_x0000_t6">
                  <v:fill o:detectmouseclick="t" type="solid" color2="#0033ff"/>
                  <v:stroke color="black" weight="9360" joinstyle="miter" endcap="flat"/>
                  <w10:wrap type="square"/>
                </v:shape>
                <v:rect id="shape_0" fillcolor="#ccffcc" stroked="t" o:allowincell="f" style="position:absolute;left:7366;top:3783;width:476;height:356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7246;top:4143;width:714;height:354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#ffcc00" stroked="t" o:allowincell="f" style="position:absolute;left:6053;top:2589;width:834;height:835;mso-wrap-style:none;v-text-anchor:middle;rotation:270" type="_x0000_t6">
                  <v:fill o:detectmouseclick="t" type="solid" color2="#0033ff"/>
                  <v:stroke color="black" weight="9360" joinstyle="miter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8200;top:3544;width:356;height:237;mso-wrap-style:none;v-text-anchor:middle" type="_x0000_t2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200;top:1635;width:356;height:237;mso-wrap-style:none;v-text-anchor:middle" type="_x0000_t23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27;top:2231;width:95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9;top:2884;width:119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80;top:322;width:107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тек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77;top:1515;width:14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ушина для направляющ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Ракета</w:t>
      </w:r>
    </w:p>
    <w:p>
      <w:pPr>
        <w:pStyle w:val="Normal"/>
        <w:rPr/>
      </w:pPr>
      <w:r>
        <w:rPr>
          <w:sz w:val="22"/>
          <w:szCs w:val="22"/>
        </w:rPr>
        <w:t>На рисунке справа приведена принципиальная схема устройства водяной ракеты. Ваша задача – изготовить подобную ракету и произвести ее запус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кета состоит из корпуса, частично заполненного жидкостью. Оснащена обтекателем и стабилизаторами для лучшего полета, а также проушинами для установки на направляющую (диаметр направляющей 8мм).</w:t>
      </w:r>
    </w:p>
    <w:p>
      <w:pPr>
        <w:pStyle w:val="Normal"/>
        <w:rPr/>
      </w:pPr>
      <w:r>
        <w:rPr>
          <w:sz w:val="22"/>
          <w:szCs w:val="22"/>
        </w:rPr>
        <w:t>В месте запуска Вам будет предоставлена пусковая установка, включающая насос с манометром, зажимной механизм с автомобильным ниппелем, а также направляющ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изготовления ракеты возможно использование любых доступных Вам материалов. Необходимым требованием является соответствие сопла ракеты дюймовому стандарту – стандартная пластиковая завинчивающаяся пробка (например, </w:t>
      </w:r>
      <w:r>
        <w:rPr>
          <w:sz w:val="22"/>
          <w:szCs w:val="22"/>
          <w:lang w:val="en-US"/>
        </w:rPr>
        <w:t>Coc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a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94560" cy="1561465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 графике приведено оптимальное соотношение объема бутылки и объема рабочего те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онус за минимальный полет на 10 метров – 60 минут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+ по 10 минут за каждые дополнительные 2 мет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проверяется на КП 8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*Продолжение на обороте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*Продолжение на обороте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Лимер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м необходимо написать лимерик – короткое стихотворение, основанное на обыгрывании бессмыслицы. Лимерик имеет пять строчек, построенных по схеме рифмы AABB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южетно лимерик строится примерно так: в первой строке говорится, кто и откуда, во второй — что сделал, а далее — что из этого вышло. Чаще всего лимерик написан анапестом (1-я, 2-я и 5-я строки — трехстопным, 3-я и 4-я — двухстопным), реже </w:t>
      </w:r>
      <w:hyperlink r:id="rId4">
        <w:r>
          <w:rPr>
            <w:rStyle w:val="InternetLink"/>
            <w:sz w:val="22"/>
            <w:szCs w:val="22"/>
          </w:rPr>
          <w:t>амфибрахием</w:t>
        </w:r>
      </w:hyperlink>
      <w:r>
        <w:rPr>
          <w:sz w:val="22"/>
          <w:szCs w:val="22"/>
        </w:rPr>
        <w:t xml:space="preserve">, ещё реже — дактил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ма для лимерика – дорожные приклю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 лимерика </w:t>
      </w:r>
      <w:r>
        <w:rPr>
          <w:i/>
          <w:sz w:val="22"/>
          <w:szCs w:val="22"/>
        </w:rPr>
        <w:t>(</w:t>
      </w:r>
      <w:r>
        <w:rPr>
          <w:i/>
        </w:rPr>
        <w:t>Валерий Хаит</w:t>
      </w:r>
      <w:r>
        <w:rPr>
          <w:i/>
          <w:sz w:val="22"/>
          <w:szCs w:val="22"/>
        </w:rPr>
        <w:t>)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Говорят, что в Республике Чад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Третьи сутки там-тамы стучат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Соседи боятся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А зря, просто чадцы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От этого стука торч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2"/>
          <w:szCs w:val="22"/>
        </w:rPr>
        <w:t>Бонус – 30 мину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проверяется на финиш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Страу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3970</wp:posOffset>
            </wp:positionV>
            <wp:extent cx="2818130" cy="3657600"/>
            <wp:effectExtent l="0" t="0" r="0" b="0"/>
            <wp:wrapTight wrapText="bothSides">
              <wp:wrapPolygon edited="0">
                <wp:start x="-70" y="0"/>
                <wp:lineTo x="-70" y="21541"/>
                <wp:lineTo x="21597" y="21541"/>
                <wp:lineTo x="21597" y="0"/>
                <wp:lineTo x="-7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ам необходимо сделать фотографию своей команды рядом с живым страусо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ус – 60 мину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проверяется на финиш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Гербар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ралли мы собрали небольшой гербарий (см. фото). Ваша задача найти растения, от которых собраны листья, и привезти их на финиш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2"/>
          <w:szCs w:val="22"/>
        </w:rPr>
        <w:t>Бонус – 15 минут за каждый правильный лис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проверяется на финиш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ой дорожный знак изображен на стереограмме (прилагается)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ус – 30 мину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проверяется на финиш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Снегов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делайте фотографию снеговика на капоте своей машин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ус – 30 мину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проверяется на финиш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0;&#1084;&#1092;&#1080;&#1073;&#1088;&#1072;&#1093;&#1080;&#1081;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3:00Z</dcterms:created>
  <dc:creator>Alexey B. Yavich</dc:creator>
  <dc:description/>
  <dc:language>en-US</dc:language>
  <cp:lastModifiedBy>Alexey B. Yavich</cp:lastModifiedBy>
  <cp:lastPrinted>2010-10-15T22:45:00Z</cp:lastPrinted>
  <dcterms:modified xsi:type="dcterms:W3CDTF">2010-10-15T19:47:00Z</dcterms:modified>
  <cp:revision>8</cp:revision>
  <dc:subject/>
  <dc:title>Класс FUN </dc:title>
</cp:coreProperties>
</file>