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 </w:t>
      </w:r>
      <w:r>
        <w:rPr>
          <w:b/>
          <w:sz w:val="32"/>
          <w:szCs w:val="32"/>
          <w:lang w:val="en-US"/>
        </w:rPr>
        <w:t>SPORT</w:t>
      </w:r>
      <w:r>
        <w:rPr>
          <w:b/>
          <w:sz w:val="32"/>
          <w:szCs w:val="32"/>
        </w:rPr>
        <w:t xml:space="preserve"> / </w:t>
      </w:r>
      <w:r>
        <w:rPr>
          <w:b/>
          <w:sz w:val="32"/>
          <w:szCs w:val="32"/>
          <w:lang w:val="en-US"/>
        </w:rPr>
        <w:t>FU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оретические (бонусные) зад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Бармен-ш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ьно смешать коктейль должен уметь каждый уважающий себя участник Дороги Приключений! Вам необходимо приготовиться к демонстрации своих навыков на КП 18. Стакан для коктейля вы получили на стар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ак, сегодня в меню нашего бара – коктейль «Светофор». Основные ингредиенты – по вашему усмотрению. Основное правило – три слоя жидкости, не должны смешиваться друг с другом в течение 30 секунд. Привезите готовый коктейль на указанный КП или смешайте его на месте. Волонтер должен однозначно идентифицировать три слоя жидк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и желании, для приготовления коктейля на КП 18 вам будет предложен устойчивый ст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Бонус – 6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КП 18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Лягу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йдите и поймайте свою царевну (целовать не обязательно)! Привезите ее (лягушку) в добром здравии и в хорошем настроении на КП 17. Наш совет: для перевозки царственной особы используйте емкости с сырым мхом и болотной водой. Если она проголодается, то кормить следует мошками или комар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Бонус – </w:t>
      </w:r>
      <w:r>
        <w:rPr>
          <w:b/>
          <w:i/>
          <w:sz w:val="22"/>
          <w:szCs w:val="22"/>
          <w:lang w:val="en-US"/>
        </w:rPr>
        <w:t>6</w:t>
      </w:r>
      <w:r>
        <w:rPr>
          <w:b/>
          <w:i/>
          <w:sz w:val="22"/>
          <w:szCs w:val="22"/>
        </w:rPr>
        <w:t>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КП 1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тихоплет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ерняка среди вашего экипажа затесалась пара-тройка непризнанных (пока еще) гениев. Это задание – именно для них! Нужно написать стихотворение на абсолютно произвольную тему, 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ихотворение должно быть не менее, чем из 3 четверостиший</w:t>
      </w:r>
    </w:p>
    <w:p>
      <w:pPr>
        <w:pStyle w:val="Normal"/>
        <w:jc w:val="both"/>
        <w:rPr/>
      </w:pPr>
      <w:r>
        <w:rPr>
          <w:sz w:val="22"/>
          <w:szCs w:val="22"/>
        </w:rPr>
        <w:t>- должны быть зарифмованы 1 и 3, 2 и 4 строка в четверостишии</w:t>
      </w:r>
    </w:p>
    <w:p>
      <w:pPr>
        <w:pStyle w:val="Normal"/>
        <w:jc w:val="both"/>
        <w:rPr/>
      </w:pPr>
      <w:r>
        <w:rPr>
          <w:sz w:val="22"/>
          <w:szCs w:val="22"/>
        </w:rPr>
        <w:t>- в стихотворении должны быть использованы не менее 10 названий населенных пунктов с карты «Дороги Приключений-12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ихотворение должно быть написано на отдельном листке бумаги, разборчивым почерком, сверху обязательно должен быть указан номер экипажа и катего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6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проверяется на финиш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Дочь-М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ша задача за 8 ходов превратить слово «дочь» в слово «мать», путем последовательной подмены букв. За один ход можно менять только одну букву в слове. Разрешается использовать только имена существительные из 4 букв в единственном чис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имер, из «дуб» в «рот»: Зуб-Куб-Кум-Ком-Кот-Ро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6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сдается на подписанном листе на финиш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=============ПЕРЕВЕРНИТЕ СТРАНИЦУ=============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алки и нитки</w:t>
      </w:r>
    </w:p>
    <w:p>
      <w:pPr>
        <w:pStyle w:val="Normal"/>
        <w:jc w:val="both"/>
        <w:rPr/>
      </w:pPr>
      <w:r>
        <w:rPr>
          <w:sz w:val="22"/>
          <w:szCs w:val="22"/>
        </w:rPr>
        <w:t>На старте Вам выдали три деревянные палочки и катушку ниток. Ваша задача собрать из них жесткую объемную конструкцию, которая будет сохранять свою форму без внешней помощи и даже будет способна выдержать падение с небольшой высоты. Существует условие – палочки должны оставаться независимыми друг от друга, они не должны никак соприкасаться друг с другом (ни непосредственно, ни «через нитки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6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сдается на финиш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оличество церкв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читайте количество церквей и часовен (в т.ч. руин), которые вам встретятся на перегоне между КП 9 и КП 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3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сдается на финиш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Шум дожд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33655</wp:posOffset>
            </wp:positionV>
            <wp:extent cx="1831340" cy="20974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аша задача изготовить дождевую палочку – культовый инструмент индейцев для вызывания дожд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йдите подходящий сухой стебель борщевика. Запаситесь всем необходимым: ножом, зубочистками, крупой (рис или греча), красками и кистями.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</w:rPr>
        <w:t>Отделите одно колено от стебля, один конец оставляйте закрытым. Втыкайте зубочистки в стебель по спирали так, чтобы внутри получилась конструкция, напоминающая спираль ДН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ыпьте внутрь крупу. Количество крупы определяйте экспериментально, переворачивая посох и закрывая открытый конец ладонью. Запечатайте открытый конец посоха тканью, бумагой, шпатлевкой и т.д. Декорируйте посох с помощью красок, наклеек и ни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ус – 60 мину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сдается на финиш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7:00Z</dcterms:created>
  <dc:creator>Alexey B. Yavich</dc:creator>
  <dc:description/>
  <cp:keywords/>
  <dc:language>en-US</dc:language>
  <cp:lastModifiedBy>Пользователь</cp:lastModifiedBy>
  <cp:lastPrinted>2012-04-22T00:03:00Z</cp:lastPrinted>
  <dcterms:modified xsi:type="dcterms:W3CDTF">2012-04-21T20:03:00Z</dcterms:modified>
  <cp:revision>9</cp:revision>
  <dc:subject/>
  <dc:title>Класс FUN</dc:title>
</cp:coreProperties>
</file>